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CENTRO RICREATIVO ESTIVO 202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36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“</w:t>
      </w:r>
      <w:r>
        <w:rPr>
          <w:rFonts w:cs="Arial" w:ascii="Arial" w:hAnsi="Arial"/>
          <w:b/>
          <w:color w:val="FF0000"/>
          <w:sz w:val="32"/>
          <w:szCs w:val="32"/>
        </w:rPr>
        <w:t>A SPASSO NEL TEMPO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ARIO DI GRADIMENTO DEL SERVIZI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tile Signora, Egregio Signo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oter conoscere il livello di gradimento del servizio, Vi invitiamo a rispondere al presente questionario e a consegnarlo direttamente agli educatori o via mail all’indirizzo: centroestivo@comune.pregnana.mi.i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 questionario  è anonimo, richiederà solo pochi minuti per la compilazione, ma le vostre risposte e i vostri suggerimenti sono importanti, perché  permetteranno di  migliorare il servizio e renderlo più rispondente alle  Vostre esigenz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zioni per la compilazione: fare una crocetta sulla risposta scel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chi compila il questionario: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madre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padre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entrambi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altra figura adul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E’ la prima volta che vostro/a figlio/a partecipa al Centro Ricreativo Estiv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I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       NO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tà del bambino/a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da 3 a 6 anni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da 7 a 10 anni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da 11 a 14 anni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M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N. di settimane frequentate</w:t>
      </w:r>
      <w:r>
        <w:rPr>
          <w:rFonts w:cs="Arial" w:ascii="Arial" w:hAnsi="Arial"/>
          <w:sz w:val="22"/>
          <w:szCs w:val="22"/>
        </w:rPr>
        <w:t xml:space="preserve">  _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Per quali motivi avete scelto di iscrivere vostro/a figlio/a al centro estivo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[è possibile barrare più risposte]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er esigenze lavorative  ed organizzativ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er offrire a mio/a figlio/a opportunità di socializzazioni con coetanei e altre figure  adul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er occupare il tempo di mio/a figlio/a durante le vacanze in un contesto organizzat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erché  richiesto da nostro/a figlio/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Come si è trovato vostro/a figlio/a?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olto ben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en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bbastanza ben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on sempre andava volentier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ale  (facoltativo specificare i motivi)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>Quali sono state le attività che sono piaciute di più a vostro/a figlio/a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aboratori </w:t>
        <w:tab/>
        <w:t>artistici e manuali</w:t>
        <w:tab/>
        <w:tab/>
        <w:tab/>
        <w:tab/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animazione musicale,canti/ball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iochi organizzati / tornei sportivi</w:t>
        <w:tab/>
        <w:tab/>
        <w:t xml:space="preserve">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gioco liber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iscina  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g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pazio compiti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altro (facoltativo specificare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</w:rPr>
        <w:t>Avete gradito le attività proposte e le modalità di comunicazione della programmazione attraverso il volantino settimanale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olto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abbastanza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poco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per niente  (facoltativo specificare i motiv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/>
          <w:sz w:val="22"/>
          <w:szCs w:val="22"/>
        </w:rPr>
        <w:t>Quale valutazione date al personale educativo, competenza e disponibilità?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lto positiv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fficient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ho elementi per esprimere una valutazion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arsa (facoltativo specificare i motivi)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Arial" w:hAnsi="Arial"/>
          <w:b/>
          <w:sz w:val="22"/>
          <w:szCs w:val="22"/>
        </w:rPr>
        <w:t>Quale valutazione date agli  spazi scolastici utilizzati?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lto positiv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tiv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fficient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arsa (facoltativo specificare i motivi)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b/>
          <w:sz w:val="22"/>
          <w:szCs w:val="22"/>
        </w:rPr>
        <w:t>Quale valutazione date del servizio mensa?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lto positiv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tiv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fficiente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arsa (facoltativo specificare i motivi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b/>
          <w:sz w:val="22"/>
          <w:szCs w:val="22"/>
        </w:rPr>
        <w:t>Quale valutazione date a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1701"/>
        <w:gridCol w:w="1701"/>
        <w:gridCol w:w="992"/>
        <w:gridCol w:w="127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 e cortesia del personale comunale e tempi di rispo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lto posi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>posi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ar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n ho elementi di valutazion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</w:rPr>
              <w:t>Facilità di acquisizione di informazioni sull’organizzazione del servi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lto posi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>posi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ar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n ho elementi di valutazione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 per l’iscri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lto posi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>posi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ar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del servi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steni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stenibile con difficol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ner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lto oner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 di funzion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lto adegu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egu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n adegu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Arial" w:hAnsi="Arial"/>
          <w:b/>
          <w:sz w:val="22"/>
          <w:szCs w:val="22"/>
        </w:rPr>
        <w:t>Siete nel complesso soddisfatti dell’esperienz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olto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Abbastanza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Poco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Per n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b/>
          <w:sz w:val="22"/>
          <w:szCs w:val="22"/>
        </w:rPr>
        <w:t>. Avete ritenuto utili e sufficienti le informazioni riportate  nella carta del Servizio e di facile utilizzo  la modulistica necessaria alla frequenza 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No   facoltativo specificare i motivi ____________________________________        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14. </w:t>
      </w:r>
      <w:r>
        <w:rPr>
          <w:rFonts w:cs="Arial" w:ascii="Arial" w:hAnsi="Arial"/>
          <w:b/>
          <w:sz w:val="22"/>
          <w:szCs w:val="22"/>
        </w:rPr>
        <w:t>Avete suggerimenti per migliorare il servizio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</w:t>
      </w:r>
      <w:r>
        <w:rPr>
          <w:rFonts w:cs="Arial" w:ascii="Arial" w:hAnsi="Arial"/>
          <w:b/>
          <w:sz w:val="22"/>
          <w:szCs w:val="22"/>
        </w:rPr>
        <w:t>Potrebbe essere di suo interesse un  servizio analogo organizzato  nelle vacanze di Natale o durante altri periodi  di  sospensione prolungata dell’attività scolastica?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I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No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Non s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GRAZIE  PER LA GRADITA  COLLABORAZION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L’Assessorato ai Servizi alla Persona </w:t>
      </w:r>
    </w:p>
    <w:sectPr>
      <w:headerReference w:type="default" r:id="rId2"/>
      <w:type w:val="nextPage"/>
      <w:pgSz w:w="11906" w:h="16838"/>
      <w:pgMar w:left="1134" w:right="1133" w:gutter="0" w:header="720" w:top="157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6096"/>
      <w:rPr/>
    </w:pPr>
    <w:r>
      <w:rPr>
        <w:rFonts w:eastAsia="Book Antiqua" w:cs="Book Antiqua" w:ascii="Book Antiqua" w:hAnsi="Book Antiqua"/>
        <w:b/>
        <w:sz w:val="28"/>
      </w:rPr>
      <w:t xml:space="preserve">                                                                              </w:t>
    </w:r>
    <w:r>
      <w:rPr>
        <w:rFonts w:eastAsia="Verdana" w:cs="Verdana" w:ascii="Verdana" w:hAnsi="Verdana"/>
        <w:b/>
        <w:lang w:val="en-US" w:eastAsia="en-US"/>
      </w:rPr>
      <w:t xml:space="preserve">                   </w:t>
    </w:r>
  </w:p>
  <w:p>
    <w:pPr>
      <w:pStyle w:val="Header"/>
      <w:rPr>
        <w:rFonts w:ascii="Book Antiqua" w:hAnsi="Book Antiqua" w:cs="Book Antiqua"/>
        <w:i/>
        <w:i/>
        <w:sz w:val="26"/>
      </w:rPr>
    </w:pPr>
    <w:r>
      <w:rPr>
        <w:rFonts w:cs="Verdana" w:ascii="Verdana" w:hAnsi="Verdana"/>
        <w:b/>
        <w:lang w:val="en-US" w:eastAsia="en-US"/>
      </w:rPr>
      <w:drawing>
        <wp:inline distT="0" distB="0" distL="0" distR="0">
          <wp:extent cx="2512060" cy="59055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28"/>
      </w:rPr>
      <w:t xml:space="preserve">                      </w:t>
    </w:r>
    <w:r>
      <w:rPr>
        <w:rFonts w:cs="Verdana" w:ascii="Verdana" w:hAnsi="Verdana"/>
        <w:b/>
        <w:lang w:val="en-US" w:eastAsia="en-US"/>
      </w:rPr>
      <w:drawing>
        <wp:inline distT="0" distB="0" distL="0" distR="0">
          <wp:extent cx="2390775" cy="67818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i/>
        <w:i/>
        <w:sz w:val="16"/>
        <w:szCs w:val="16"/>
      </w:rPr>
    </w:pPr>
    <w:r>
      <w:rPr>
        <w:rFonts w:cs="Book Antiqua" w:ascii="Book Antiqua" w:hAnsi="Book Antiqu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94" w:hanging="2694"/>
      <w:jc w:val="both"/>
      <w:outlineLvl w:val="6"/>
    </w:pPr>
    <w:rPr>
      <w:rFonts w:ascii="Arial" w:hAnsi="Arial" w:cs="Arial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22:00Z</dcterms:created>
  <dc:creator>c.pregnana</dc:creator>
  <dc:description/>
  <cp:keywords/>
  <dc:language>en-US</dc:language>
  <cp:lastModifiedBy>Cinzia Montoli</cp:lastModifiedBy>
  <cp:lastPrinted>2023-07-12T16:56:00Z</cp:lastPrinted>
  <dcterms:modified xsi:type="dcterms:W3CDTF">2024-04-08T12:04:00Z</dcterms:modified>
  <cp:revision>5</cp:revision>
  <dc:subject/>
  <dc:title>Centro ricreativo estivo - ESTATE RAGAZZI INSIEME</dc:title>
</cp:coreProperties>
</file>