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magin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;Georgia"/>
        </w:rPr>
        <w:t xml:space="preserve">                          </w:t>
      </w:r>
      <w:r>
        <w:rPr>
          <w:rFonts w:cs="Arial" w:ascii="Arial" w:hAnsi="Arial"/>
          <w:bCs/>
        </w:rPr>
        <w:drawing>
          <wp:inline distT="0" distB="0" distL="0" distR="0">
            <wp:extent cx="798830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ziativa PREGNANA IN FIORE 2022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a cura del Comune di Pregnana M.se (Mi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collaborazion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Associazione Il Prisma – Amici del PL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sentare a partire dal 1 giugno 2022 e non oltre il 30 giugno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 modulo di iscrizione con le foto possono essere trasmes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inviandoli per via telematica all’indirizzo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lo@comune.pregnana.mi.it</w:t>
        </w:r>
      </w:hyperlink>
      <w:r>
        <w:rPr>
          <w:rFonts w:cs="Arial" w:ascii="Arial" w:hAnsi="Arial"/>
          <w:sz w:val="22"/>
          <w:szCs w:val="22"/>
        </w:rPr>
        <w:t xml:space="preserve"> c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“PREGNANA IN FIORE 2022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segnandoli a mano in busta chiusa all’Ufficio Protocollo del Comune – Piazza Libertà 1 - Pregnana (MI) nei seguenti orar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, martedì, giovedì e venerdì: dalle ore 8.40 alle ore 12.2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: dalle ore 8.40 alle ore 12.20 e dalle ore 16.30 alle ore 17.5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inviandoli tramite il servizio postale a: Comune di Pregnana Milanese – Piazza Libertà 1 – 2010 Pregnana M.se (MI)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via/piazza …………………………..………… n ………. - 20010 Pregnana (M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.…… cell……..………..mail………………………………………….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iede di partecipare alla manifestazione </w:t>
      </w:r>
      <w:r>
        <w:rPr>
          <w:rFonts w:cs="Arial" w:ascii="Arial" w:hAnsi="Arial"/>
          <w:b/>
          <w:sz w:val="22"/>
          <w:szCs w:val="22"/>
        </w:rPr>
        <w:t xml:space="preserve">“PREGNANA IN FIORE 2022” </w:t>
      </w:r>
      <w:r>
        <w:rPr>
          <w:rFonts w:cs="Arial" w:ascii="Arial" w:hAnsi="Arial"/>
          <w:sz w:val="22"/>
          <w:szCs w:val="22"/>
        </w:rPr>
        <w:t>nell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</w:tabs>
        <w:spacing w:before="0" w:after="80"/>
        <w:ind w:left="720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A</w:t>
      </w:r>
      <w:r>
        <w:rPr>
          <w:rFonts w:cs="Arial" w:ascii="Arial" w:hAnsi="Arial"/>
          <w:sz w:val="22"/>
          <w:szCs w:val="22"/>
        </w:rPr>
        <w:t xml:space="preserve">: balconi, davanzali, terrazz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before="0" w:after="80"/>
        <w:ind w:left="720" w:right="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tegoria B</w:t>
      </w:r>
      <w:r>
        <w:rPr>
          <w:rFonts w:cs="Arial" w:ascii="Arial" w:hAnsi="Arial"/>
          <w:sz w:val="22"/>
          <w:szCs w:val="22"/>
        </w:rPr>
        <w:t>: giardini privati che si affacciano su vie o piazz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before="0" w:after="80"/>
        <w:ind w:left="720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C</w:t>
      </w:r>
      <w:r>
        <w:rPr>
          <w:rFonts w:cs="Arial" w:ascii="Arial" w:hAnsi="Arial"/>
          <w:sz w:val="22"/>
          <w:szCs w:val="22"/>
        </w:rPr>
        <w:t>: vetrine e spazi commerciali che si affacciano su vie o piazze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una/due immagini fotografiche digitalizzate formato JPG al alta risoluzione (max 2 MP) del balcone, davanzale, terrazzo, giardino, vetrina o spazio commerciale </w:t>
      </w:r>
      <w:r>
        <w:rPr>
          <w:rFonts w:cs="Arial" w:ascii="Arial" w:hAnsi="Arial"/>
          <w:b/>
          <w:sz w:val="22"/>
          <w:szCs w:val="22"/>
          <w:u w:val="single"/>
        </w:rPr>
        <w:t>dop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llestimento e la riqualificazione florea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onsegnata a mano una/due immagini fotografiche cartacee del balcone, davanzale, terrazzo, giardino, vetrina o spazio commerciale </w:t>
      </w:r>
      <w:r>
        <w:rPr>
          <w:rFonts w:cs="Arial" w:ascii="Arial" w:hAnsi="Arial"/>
          <w:b/>
          <w:sz w:val="22"/>
          <w:szCs w:val="22"/>
          <w:u w:val="single"/>
        </w:rPr>
        <w:t>dop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llestimento e la riqualificazione floreale con indicazione sul retro del nome, cognome, indirizzo e n. telefon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Regolamento che disciplina lo svolgimento della manifesta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gnana M.se, ___________________                            IL DICHIAR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Garanzia di riservatezza: In ottemperanza all’art.10 della L.675/96, informiamo che i dati raccolti nel presente modulo saranno utilizzati esclusivamente per l’iscrizione alla manifestazione “Pregnana in fiore 2018. I dati ricevuti non saranno comunque oggetto di diffusione e/o comunicazione a terzi e saranno trattati con supporti sia informatici che cartacei idonei a garantire sia la riservatezza sia la sicurezz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abriola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;Gabriola" w:hAnsi="Tempus Sans ITC;Gabriola" w:cs="Tempus Sans ITC;Gabriol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">
    <w:name w:val="tel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Perpetua;Georgia" w:hAnsi="Perpetua;Georgia" w:cs="Perpetua;Georgia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;Georgia" w:hAnsi="Perpetua;Georgia" w:cs="Perpetua;Georg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gnana.mi.it/wp-content/uploads/stemma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otocollo@comune.pregnana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6:00Z</dcterms:created>
  <dc:creator>Filippo Cammelli</dc:creator>
  <dc:description/>
  <cp:keywords/>
  <dc:language>en-US</dc:language>
  <cp:lastModifiedBy>Virna Sironi</cp:lastModifiedBy>
  <cp:lastPrinted>2022-03-29T10:30:00Z</cp:lastPrinted>
  <dcterms:modified xsi:type="dcterms:W3CDTF">2022-03-29T08:39:00Z</dcterms:modified>
  <cp:revision>6</cp:revision>
  <dc:subject/>
  <dc:title>Modulo di iscrizione concorso a premi</dc:title>
</cp:coreProperties>
</file>